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t>Ma voi, chi dite che io sia?</w:t>
      </w:r>
    </w:p>
    <w:p>
      <w:pPr>
        <w:pStyle w:val="Normal"/>
        <w:spacing w:before="0" w:after="120"/>
        <w:jc w:val="both"/>
        <w:rPr>
          <w:rFonts w:ascii="Arial" w:hAnsi="Arial" w:cs="Arial"/>
        </w:rPr>
      </w:pPr>
      <w:r>
        <w:rPr>
          <w:rFonts w:cs="Arial" w:ascii="Arial" w:hAnsi="Arial"/>
        </w:rPr>
        <w:t xml:space="preserve">Se oggi venisse Gesù e chiedesse nuovamente ai </w:t>
      </w:r>
      <w:r>
        <w:rPr>
          <w:rFonts w:cs="Arial" w:ascii="Arial" w:hAnsi="Arial"/>
          <w:i/>
        </w:rPr>
        <w:t>“suoi discepoli”</w:t>
      </w:r>
      <w:r>
        <w:rPr>
          <w:rFonts w:cs="Arial" w:ascii="Arial" w:hAnsi="Arial"/>
        </w:rPr>
        <w:t xml:space="preserve"> e soprattutto ai cristiani: </w:t>
      </w:r>
      <w:r>
        <w:rPr>
          <w:rFonts w:cs="Arial" w:ascii="Arial" w:hAnsi="Arial"/>
          <w:i/>
        </w:rPr>
        <w:t>“Ma voi, chi dite che io sia?”</w:t>
      </w:r>
      <w:r>
        <w:rPr>
          <w:rFonts w:cs="Arial" w:ascii="Arial" w:hAnsi="Arial"/>
        </w:rPr>
        <w:t xml:space="preserve">, sarebbero moltissimi che risponderebbero: </w:t>
      </w:r>
      <w:r>
        <w:rPr>
          <w:rFonts w:cs="Arial" w:ascii="Arial" w:hAnsi="Arial"/>
          <w:i/>
        </w:rPr>
        <w:t>“Uno come tutti gli altri, anzi inferiore agli altri”</w:t>
      </w:r>
      <w:r>
        <w:rPr>
          <w:rFonts w:cs="Arial" w:ascii="Arial" w:hAnsi="Arial"/>
        </w:rPr>
        <w:t xml:space="preserve">. Dico questo perché tutti gli altri difendono il loro maestro e per lui sono disposti anche a spargere terrore nel mondo, volendo attestare la sua </w:t>
      </w:r>
      <w:r>
        <w:rPr>
          <w:rFonts w:cs="Arial" w:ascii="Arial" w:hAnsi="Arial"/>
          <w:i/>
        </w:rPr>
        <w:t>“verità”</w:t>
      </w:r>
      <w:r>
        <w:rPr>
          <w:rFonts w:cs="Arial" w:ascii="Arial" w:hAnsi="Arial"/>
        </w:rPr>
        <w:t xml:space="preserve"> e intangibilità. Altri non permettono che qualcuno dei loro neanche si possa convertire. Altri vietano che nei loro territori Cristo vi possa mettere anche solo la sua ombra. Altri lavorano per abbatterlo, distruggerlo, annientarlo. Noi cristiani invece lavoriamo, agiamo, studiamo ogni giorno come abbattere, scalzare, distruggere, annientare Gesù Signore. Noi cristiani abbiamo paura di difendere la sua verità, che è unica. Lui è il solo vero Dio che è anche il solo vero uomo ad immagine del quale ogni uomo è chiamato a costruirsi. Lui è il solo che di ogni uomo è Via, Verità, Vita, Luce, Risurrezione, Salvezza, Redenzione, Pace. Lui è il Solo attraverso il quale la grazia del Padre si riversa nei cuori ed è anche il Solo che permette ad ogni cuore di elevarsi fino a Dio, anche con la preghiera. Lui è il Mediatore universale tra l’umanità e Dio. Lui è il Solo che è morto per la nostra giustizia ed è risorto per la nostra giustificazione. Lui è il Solo che non obbliga a credere nel suo nome, perché la fede è un’offerta di vita eterna ad ogni uomo che è già nella morte e nella perdizione. Lui è il Solo che si propone e non si impone. </w:t>
      </w:r>
    </w:p>
    <w:p>
      <w:pPr>
        <w:pStyle w:val="Normal"/>
        <w:spacing w:before="0" w:after="120"/>
        <w:jc w:val="both"/>
        <w:rPr/>
      </w:pPr>
      <w:r>
        <w:rPr>
          <w:rFonts w:cs="Arial" w:ascii="Arial" w:hAnsi="Arial"/>
        </w:rPr>
        <w:t xml:space="preserve">Ma di questa verità eterna, divina, umana, per il tempo e per la vita che viene dopo il tempo, il cristiano sembra disinteressarsi. Lui vive di una visione miope, assai miope della vita e del tempo. Se per guadagnare qualcosa per questo tempo deve vendersi Cristo e la sua verità, non ci pensa due volte, dimenticandosi che Gesù glielo ha detto con divina chiarezza: </w:t>
      </w:r>
      <w:r>
        <w:rPr>
          <w:rFonts w:cs="Arial" w:ascii="Arial" w:hAnsi="Arial"/>
          <w:i/>
        </w:rPr>
        <w:t>“A che serve se un uomo guadagna il mondo intero e poi perde la sua anima?”</w:t>
      </w:r>
      <w:r>
        <w:rPr>
          <w:rFonts w:cs="Arial" w:ascii="Arial" w:hAnsi="Arial"/>
        </w:rPr>
        <w:t xml:space="preserve">. A che serve avere un qualche benessere in più sulla terra, nel tempo, se poi dopo il tempo, nell’eternità vi saranno per noi le tenebre e il fuoco che mai si consuma? Cristo non si impone a nessuno. Neanche io voglio imporlo a qualcuno. Però ritengo che sia sommo amore, somma vera misericordia, somma cristiana pietà, somma giustizia, somma verità, sommo desiderio di bene per l’altro, avvisarlo dei pericoli che sono sulla strada sulla quale cammina. Dire al cristiano, all’uomo, che sta camminando spedito verso la sua perdizione, è la più alta carità, perché lo si può aiutare a salvare la sua anima. Le parole di Gesù non sono solo parole. Sono l’offerta della vita eterna ad un uomo che è senza vita eterna. Gesù oggi dice ad ogni uomo: </w:t>
      </w:r>
      <w:r>
        <w:rPr>
          <w:rFonts w:cs="Arial" w:ascii="Arial" w:hAnsi="Arial"/>
          <w:i/>
        </w:rPr>
        <w:t>“Solo io sono la vita eterna e Solo io posso donartela. Solo io sono la tua verità e Solo io posso donartela. Solo io sono il vero uomo e Solo io posso farti vero uomo: uomo secondo giustizia, verità, misericordia, santità. Se accetti la mia offerta, io ti farò un altro me stesso: via, verità, luce, santità, misericordia. Se non accetti la mia offerta, tenebra sei e tenebra rimarrai per l’eternità”</w:t>
      </w:r>
      <w:r>
        <w:rPr>
          <w:rFonts w:cs="Arial" w:ascii="Arial" w:hAnsi="Arial"/>
        </w:rPr>
        <w:t>. È un’offerta. La vuoi, la prendi. Non la vuoi, la rifiuti. Tu puoi rifiutarla o accoglierla. Io, nel nome di Cristo, per somma misericordia e carità, giustizia e santità, devo necessariamente fartela.</w:t>
      </w:r>
    </w:p>
    <w:p>
      <w:pPr>
        <w:pStyle w:val="Normal"/>
        <w:spacing w:before="0" w:after="120"/>
        <w:jc w:val="both"/>
        <w:rPr/>
      </w:pPr>
      <w:r>
        <w:rPr>
          <w:rFonts w:cs="Arial" w:ascii="Arial" w:hAnsi="Arial"/>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Mt 16,13-23). </w:t>
      </w:r>
    </w:p>
    <w:p>
      <w:pPr>
        <w:pStyle w:val="Normal"/>
        <w:spacing w:before="0" w:after="120"/>
        <w:jc w:val="both"/>
        <w:rPr>
          <w:rFonts w:ascii="Arial" w:hAnsi="Arial" w:cs="Arial"/>
        </w:rPr>
      </w:pPr>
      <w:r>
        <w:rPr>
          <w:rFonts w:cs="Arial" w:ascii="Arial" w:hAnsi="Arial"/>
        </w:rPr>
        <w:t>Gridare al mondo intero la verità di Cristo, dalla quale è la verità dell’uomo, fare ad ogni uomo l’offerta per la quale Gesù ha mandato i suoi apostoli nel mondo, non è fare violenza, non è imporre, non è obbligare. Oggi l’uomo fa all’uomo mille proposte di disonestà, violenza, terrore, delinquenza, immoralità. Oggi l’uomo stabilisce leggi di morte per cancellare la vita dalla nostra terra. Come è possibile che il cristiano sia talmente stolto e insipiente da ritenere che se parla apertamente di Cristo e fa all’uomo la proposta di vita eterna, possa fargli del male o offenderlo nella sua dignità? Se il ricco cattivo dall’inferno si preoccupa della salvezza dei suoi fratelli, ma inutilmente, perché noi che possiamo non solo ci disinteressiamo, ma anche crediamo e  riteniamo che sia lesivo della dignità dell’uomo? È forse ingiustizia, peccato, colpa dire ad una persona che è su una via di morte e che la via della vita è dall’altro lato? Avendo oggi il cristiano perso la fede in Cristo Gesù, avendo Lui rinnegato il suo Maestro, non conoscendo la verità del suo Signore, vivendo nelle tenebre più fitte dalle tenebre parla e dalle tenebre rinnega l’uomo.</w:t>
      </w:r>
    </w:p>
    <w:p>
      <w:pPr>
        <w:pStyle w:val="Normal"/>
        <w:spacing w:before="0" w:after="120"/>
        <w:jc w:val="both"/>
        <w:rPr>
          <w:rFonts w:ascii="Arial" w:hAnsi="Arial" w:cs="Arial"/>
        </w:rPr>
      </w:pPr>
      <w:r>
        <w:rPr>
          <w:rFonts w:cs="Arial" w:ascii="Arial" w:hAnsi="Arial"/>
        </w:rPr>
        <w:t>Vergine Maria, Madre della Redenzione, Angeli, Santi, dateci la nostra dignità di veri cristiani.</w:t>
      </w:r>
    </w:p>
    <w:p>
      <w:pPr>
        <w:pStyle w:val="Normal"/>
        <w:spacing w:before="0" w:after="120"/>
        <w:jc w:val="right"/>
        <w:rPr/>
      </w:pPr>
      <w:r>
        <w:rPr>
          <w:rFonts w:cs="Arial" w:ascii="Arial" w:hAnsi="Arial"/>
          <w:b/>
          <w:i/>
        </w:rPr>
        <w:t>28  Maggio 2017</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0:00Z</dcterms:created>
  <dc:creator>pc</dc:creator>
  <dc:description/>
  <cp:keywords/>
  <dc:language>en-US</dc:language>
  <cp:lastModifiedBy>ACER</cp:lastModifiedBy>
  <cp:lastPrinted>2010-11-10T18:24:00Z</cp:lastPrinted>
  <dcterms:modified xsi:type="dcterms:W3CDTF">2017-05-17T05:40:00Z</dcterms:modified>
  <cp:revision>2</cp:revision>
  <dc:subject/>
  <dc:title>055SABATO 30</dc:title>
</cp:coreProperties>
</file>